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 juni 2017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(s)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uurzaamheid ook voor burgers (kaderno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De raad van de gemeente Lingewaard, in vergadering bijeen d.d. </w:t>
      </w:r>
      <w:r>
        <w:rPr>
          <w:b w:val="false"/>
          <w:iCs/>
        </w:rPr>
        <w:t>29 juni 201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de gemeente in 2016 een woningisolatie subsidie heeft verstrekt aan 121 woningeigenaren,</w:t>
      </w:r>
    </w:p>
    <w:p>
      <w:pPr>
        <w:pStyle w:val="Alineakop"/>
        <w:spacing w:before="0" w:after="0"/>
        <w:ind w:left="142" w:hanging="142"/>
        <w:rPr/>
      </w:pPr>
      <w:r>
        <w:rPr>
          <w:b w:val="false"/>
        </w:rPr>
        <w:t>- de gemeente, in tegenstelling tot haar buurgemeenten Arnhem en Nijmegen, geen duurzaamheidsleningen aan particulieren of bedrijven verstrekt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 xml:space="preserve">- het particulier energieverbruik van inwoners van Lingewaard in 2016 vrijwel gelijk is gebleven, 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het zakelijk energieverbruik in Lingewaard in 2016 met 6,2% (stroom) en 9,2% (gas) is gestegen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 xml:space="preserve">- de gemeente haar </w:t>
      </w:r>
      <w:r>
        <w:rPr/>
        <w:t>energiebesparingsdoelstelling</w:t>
      </w:r>
      <w:r>
        <w:rPr>
          <w:b w:val="false"/>
        </w:rPr>
        <w:t xml:space="preserve"> van 1,5% per jaar voor 2016 niet gehaald heeft,</w:t>
      </w:r>
    </w:p>
    <w:p>
      <w:pPr>
        <w:pStyle w:val="Alineakop"/>
        <w:spacing w:before="0" w:after="0"/>
        <w:ind w:left="142" w:hanging="142"/>
        <w:rPr/>
      </w:pPr>
      <w:r>
        <w:rPr>
          <w:b w:val="false"/>
        </w:rPr>
        <w:t>- het twijfelachtig is of de gemeente met ongewijzigd beleid haar energiebesparingsdoelstellingen voor 2017 en 2018 wel gaat halen,</w:t>
      </w:r>
    </w:p>
    <w:p>
      <w:pPr>
        <w:pStyle w:val="Alineakop"/>
        <w:spacing w:before="0" w:after="0"/>
        <w:ind w:left="142" w:hanging="142"/>
        <w:rPr/>
      </w:pPr>
      <w:r>
        <w:rPr>
          <w:b w:val="false"/>
        </w:rPr>
        <w:t>- het in maart 2017 geopende Energieloket een positieve bijdrage levert aan het bewustzijn van particulieren om hun energieverbruik te reduceren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dit ook Lingewaardse ondernemers de kans geeft mee te liften op deze duurzame ontwikkelingen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te onderzoeken op welke manier het mogelijk is om door middel van laagrentende Duurzaamheidsleningen particulieren te ondersteunen bij het doorvoeren van energiebesparende maatregelen aan hun woning</w:t>
      </w:r>
    </w:p>
    <w:p>
      <w:pPr>
        <w:pStyle w:val="Alineakop"/>
        <w:spacing w:before="0" w:after="0"/>
        <w:ind w:left="142" w:hanging="142"/>
        <w:rPr>
          <w:b w:val="false"/>
          <w:b w:val="false"/>
          <w:strike/>
        </w:rPr>
      </w:pPr>
      <w:r>
        <w:rPr>
          <w:b w:val="false"/>
          <w:strike/>
        </w:rPr>
        <w:t>- hierbij gebruik te maken van de ervaringen van buurgemeentes</w:t>
      </w:r>
    </w:p>
    <w:p>
      <w:pPr>
        <w:pStyle w:val="Alineakop"/>
        <w:spacing w:before="0" w:after="0"/>
        <w:ind w:left="142" w:hanging="142"/>
        <w:rPr/>
      </w:pPr>
      <w:r>
        <w:rPr>
          <w:b w:val="false"/>
          <w:strike/>
        </w:rPr>
        <w:t>- de Raad ruimschoots vóór de begroting in november 2017 middels een informatienota van deze vorderingen op de hoogte te stellen</w:t>
      </w:r>
    </w:p>
    <w:p>
      <w:pPr>
        <w:pStyle w:val="Alineakop"/>
        <w:spacing w:before="0" w:after="0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Lianne Duiven, GroenLinks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NDER VOORWAARDE VAN 2 DOORHALINGEN OMARMD DOOR COLLEGE, DUS NIET INGEDIEND</w:t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2:00Z</dcterms:created>
  <dc:creator>Gemeente</dc:creator>
  <dc:description/>
  <cp:keywords/>
  <dc:language>en-US</dc:language>
  <cp:lastModifiedBy>Lianne</cp:lastModifiedBy>
  <cp:lastPrinted>2005-08-10T11:27:00Z</cp:lastPrinted>
  <dcterms:modified xsi:type="dcterms:W3CDTF">2017-07-02T11:53:00Z</dcterms:modified>
  <cp:revision>3</cp:revision>
  <dc:subject/>
  <dc:title>aan de raad van de gemeente lingewaard</dc:title>
</cp:coreProperties>
</file>