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 juni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oadmap klimaatneutrale gemeente (kaderno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iCs/>
        </w:rPr>
        <w:t>29 juni 201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Lijstalinea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op gebied van duurzaamheid en energiebesparing wordt gesteld dat dit in 2016 is afgerond met het vaststellen van de beleidsnota Duurzaamheid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een beleidsnota valt of staat bij een uitwerking ervan in SMART geformuleerde onderdelen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met het oog op de Klimaatakkoorden in Parijs een ambitieuze en  actieve benadering onontbeerlijk is om ook in Lingewaard een voldoende aandeel te hebben</w:t>
      </w:r>
    </w:p>
    <w:p>
      <w:pPr>
        <w:pStyle w:val="Lijstalinea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it niet blijkt uit (plannen in ) de kadernota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bij de begroting 2018 op te nemen :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et Uitvoeringsprogramma Duurzaamheid 2017  te vertalen naar SMART uitgewerkte punten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het opstellen van een Plan van Aanpak Energiebesparing Bedrijven;</w:t>
      </w:r>
    </w:p>
    <w:p>
      <w:pPr>
        <w:pStyle w:val="Lijstaline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het opstellen van een </w:t>
      </w:r>
      <w:r>
        <w:rPr>
          <w:i/>
        </w:rPr>
        <w:t>roadmap</w:t>
      </w:r>
      <w:r>
        <w:rPr/>
        <w:t xml:space="preserve"> naar een klimaatneutrale gemeente.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Lianne Duiven, GroenLinks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FGEWEZEN. STEUN VAN SP, D66. PVDA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9:00Z</dcterms:created>
  <dc:creator>Gemeente</dc:creator>
  <dc:description/>
  <cp:keywords/>
  <dc:language>en-US</dc:language>
  <cp:lastModifiedBy>Lianne</cp:lastModifiedBy>
  <cp:lastPrinted>2005-08-10T11:27:00Z</cp:lastPrinted>
  <dcterms:modified xsi:type="dcterms:W3CDTF">2017-07-02T11:55:00Z</dcterms:modified>
  <cp:revision>3</cp:revision>
  <dc:subject/>
  <dc:title>aan de raad van de gemeente lingewaard</dc:title>
</cp:coreProperties>
</file>