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 juni 2015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is voor werk</w:t>
            </w:r>
          </w:p>
        </w:tc>
        <w:tc>
          <w:tcPr>
            <w:tcW w:w="8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szCs w:val="21"/>
        </w:rPr>
        <w:t>18 jun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onstaterende dat:</w:t>
      </w:r>
    </w:p>
    <w:p>
      <w:pPr>
        <w:pStyle w:val="Normal"/>
        <w:numPr>
          <w:ilvl w:val="0"/>
          <w:numId w:val="3"/>
        </w:numPr>
        <w:spacing w:lineRule="auto" w:line="256"/>
        <w:rPr>
          <w:szCs w:val="21"/>
        </w:rPr>
      </w:pPr>
      <w:r>
        <w:rPr>
          <w:szCs w:val="21"/>
        </w:rPr>
        <w:t>Er sinds 1 januari 2015 geen nieuwe mensen meer worden geplaatst binnen de Sociale Werkvoorziening;</w:t>
      </w:r>
    </w:p>
    <w:p>
      <w:pPr>
        <w:pStyle w:val="Lijstalinea"/>
        <w:ind w:left="0" w:hanging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Lijstalinea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Overwegende dat: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Het van belang is dat mensen met een afstand tot de arbeidsmarkt de mogelijkheid hebben aan het werk te zijn;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Het er nog niet op lijkt dat reguliere werkgevers voldoende arbeidsplaatsen creëren voor mensen met een afstand tot de arbeidsmarkt; 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Het (tijdelijk) niet hebben van een arbeidsplaats er voor zorgt dat mensen terugvallen in hun ontwikkeling of situatie, met alle persoonlijke en maatschappelijke gevolgen van dien;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en vangnet er voor zorgt dat mensen niet terugvallen;</w:t>
      </w:r>
    </w:p>
    <w:p>
      <w:pPr>
        <w:pStyle w:val="Lijstalinea"/>
        <w:numPr>
          <w:ilvl w:val="0"/>
          <w:numId w:val="4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Er in Lingewaard participatiemogelijkheden ontstaan die bijdragen aan een (flexibele) basis van arbeidsplaatsen voor mensen met een afstand tot de arbeidsmarkt;</w:t>
      </w:r>
    </w:p>
    <w:p>
      <w:pPr>
        <w:pStyle w:val="Lijstalinea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Lijstalinea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zoekt het college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Een voorstel te doen hoe een vangnetconstructie wordt gerealiseerd in de vorm van werk- en participatieplekken voor mensen met een afstand tot de arbeidsmarkt die (tijdelijk) geen arbeidsplaats hebben bij een reguliere werkgever.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En hierin te verwerken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trike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e mogelijkheden van initiatieven in het kader van participatie, zoals inzet bij (glas)tuinbouwbedrijven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e noodzaak tot doorstroming op deze plekken in het kader van de (arbeids)ontwikkeling en behouden van arbeidsbekwaamheid, zodat mensen waar mogelijk kunnen door- of terugstromen naar reguliere werkgevers;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Waar mensen met een afstand tot de arbeidsmarkt zonder werk of participatieplek terecht kunnen tot dit vangnet is geregeld;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e wijze waarop de verbinding met beschutte werkplekken, in het kader van nieuw beschermd werken, geregeld gaat worden.</w:t>
      </w:r>
    </w:p>
    <w:p>
      <w:pPr>
        <w:pStyle w:val="Normal"/>
        <w:rPr/>
      </w:pPr>
      <w:r>
        <w:rPr>
          <w:rFonts w:cs="Arial"/>
          <w:szCs w:val="21"/>
        </w:rPr>
        <w:t>En dit op te nemen in het plan ten behoeve van de uitvoering van het advies inzake regionale samenwerking Participatiewet en de toekomst van Presikhaaf &amp; Bedrijven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En gaat over tot de orde van de dag.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rPr/>
      </w:pPr>
      <w:r>
        <w:rPr/>
        <w:t>Lianne Duiven</w:t>
      </w:r>
    </w:p>
    <w:p>
      <w:pPr>
        <w:pStyle w:val="Normal"/>
        <w:rPr/>
      </w:pPr>
      <w:r>
        <w:rPr/>
        <w:t>Raadslid GroenLinks</w:t>
      </w:r>
    </w:p>
    <w:p>
      <w:pPr>
        <w:pStyle w:val="Normal"/>
        <w:rPr/>
      </w:pPr>
      <w:r>
        <w:rPr/>
        <w:t>PvdA</w:t>
      </w:r>
    </w:p>
    <w:p>
      <w:pPr>
        <w:pStyle w:val="Normal"/>
        <w:rPr/>
      </w:pPr>
      <w:r>
        <w:rPr/>
        <w:t>D66</w:t>
      </w:r>
    </w:p>
    <w:p>
      <w:pPr>
        <w:pStyle w:val="Normal"/>
        <w:rPr/>
      </w:pPr>
      <w:r>
        <w:rPr/>
        <w:t>SP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5:00Z</dcterms:created>
  <dc:creator>Gemeente</dc:creator>
  <dc:description/>
  <dc:language>en-US</dc:language>
  <cp:lastModifiedBy>Philip Greep</cp:lastModifiedBy>
  <cp:lastPrinted>2005-08-10T11:27:00Z</cp:lastPrinted>
  <dcterms:modified xsi:type="dcterms:W3CDTF">2015-06-18T12:15:00Z</dcterms:modified>
  <cp:revision>2</cp:revision>
  <dc:subject/>
  <dc:title>aan de raad van de gemeente lingewaard</dc:title>
</cp:coreProperties>
</file>